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-</w:t>
      </w:r>
      <w:r>
        <w:rPr>
          <w:b w:val="false"/>
          <w:sz w:val="28"/>
          <w:szCs w:val="28"/>
          <w:lang w:val="ru-RU"/>
        </w:rPr>
        <w:t>251</w:t>
      </w:r>
      <w:r>
        <w:rPr>
          <w:b w:val="false"/>
          <w:sz w:val="28"/>
          <w:szCs w:val="28"/>
        </w:rPr>
        <w:t>-2902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р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29Ю в отношении должностного лица –   генерального директора общества с ограниченной ответственностью «Аркобале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Екатери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живания  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а Е.А., являясь генеральным директором ООО «Аркобалено», расположенного по адресу: *,  не представила расчет по страховым взносам за 9 месяцев 2024 года  в налоговый орган по месту учета - МИФНС России № 4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Е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Алексеевой Е.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выводу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Алексеева Е.А., являясь генеральным директором ООО «Аркобалено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Алексеева Е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ООО «Аркобалено» имеет государственную регистрацию в качестве юридического лица в форме общества с ограниченной ответственностью, Алексеева Е.А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лексеевой Е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ркобалено» Алексееву Екатерину Александр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 ст. 15.5 КоАП РФ, назначить административное наказание в виде  предупрежд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  <w:tab/>
        <w:t xml:space="preserve">   </w:t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797" w:right="510" w:gutter="0" w:header="0" w:top="510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